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EFEF4" w:val="clear"/>
        <w:spacing w:lineRule="atLeast" w:line="400" w:before="0" w:after="280"/>
        <w:ind w:left="1320" w:hanging="900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中煤第六十八工程有限公司</w:t>
      </w:r>
      <w:r>
        <w:rPr>
          <w:color w:val="000000"/>
          <w:sz w:val="30"/>
          <w:szCs w:val="30"/>
          <w:lang w:val="en-US" w:eastAsia="zh-CN"/>
        </w:rPr>
        <w:t>图克化肥项目部新建化验楼工程零星五金</w:t>
      </w:r>
      <w:r>
        <w:rPr>
          <w:color w:val="000000"/>
          <w:sz w:val="30"/>
          <w:szCs w:val="30"/>
        </w:rPr>
        <w:t>询价公告</w:t>
      </w:r>
      <w:r>
        <w:rPr>
          <w:color w:val="000000"/>
          <w:sz w:val="30"/>
          <w:szCs w:val="30"/>
          <w:lang w:eastAsia="zh-CN"/>
        </w:rPr>
        <w:tab/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宋体" w:hAnsi="宋体" w:cs="宋体"/>
          <w:sz w:val="24"/>
          <w:szCs w:val="24"/>
        </w:rPr>
        <w:t>询价编号：</w:t>
      </w:r>
      <w:r>
        <w:rPr>
          <w:rFonts w:eastAsia="宋体" w:cs="宋体" w:ascii="宋体" w:hAnsi="宋体"/>
          <w:sz w:val="24"/>
          <w:szCs w:val="24"/>
        </w:rPr>
        <w:t>CGSQ-682023022-2024-00013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物资名称及数量：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524891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9"/>
                              <w:gridCol w:w="1909"/>
                              <w:gridCol w:w="941"/>
                              <w:gridCol w:w="2141"/>
                              <w:gridCol w:w="140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零星五金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详见附件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57.15pt;mso-wrap-distance-left:9pt;mso-wrap-distance-right:9pt;mso-wrap-distance-top:0pt;mso-wrap-distance-bottom:0pt;margin-top:2.05pt;mso-position-vertical-relative:text;margin-left:9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69"/>
                        <w:gridCol w:w="1909"/>
                        <w:gridCol w:w="941"/>
                        <w:gridCol w:w="2141"/>
                        <w:gridCol w:w="1406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零星五金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详见附件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要求：</w:t>
      </w:r>
    </w:p>
    <w:p>
      <w:pPr>
        <w:pStyle w:val="Normal"/>
        <w:autoSpaceDE w:val="false"/>
        <w:spacing w:lineRule="atLeast" w:line="375"/>
        <w:ind w:first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）国家现行标准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sz w:val="24"/>
          <w:szCs w:val="24"/>
          <w:u w:val="single"/>
        </w:rPr>
        <w:t>具有生产资质的大型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厂家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HTML"/>
        <w:widowControl/>
        <w:spacing w:lineRule="atLeast" w:line="375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eastAsia="宋体" w:cs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）所供货物必须符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询价</w:t>
      </w:r>
      <w:r>
        <w:rPr>
          <w:rFonts w:ascii="宋体" w:hAnsi="宋体" w:cs="宋体"/>
          <w:sz w:val="24"/>
          <w:szCs w:val="24"/>
          <w:u w:val="single"/>
        </w:rPr>
        <w:t>文件要求和国家及行业现行技术标准。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）材料到货卸车前要提供出厂质量证明书等完整的质量证明资料，报价单位必须有经销标的物的资格等相关证件。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货地址：</w:t>
      </w:r>
      <w:r>
        <w:rPr>
          <w:rFonts w:ascii="宋体" w:hAnsi="宋体" w:cs="宋体"/>
          <w:sz w:val="24"/>
          <w:szCs w:val="24"/>
          <w:lang w:val="en-US" w:eastAsia="zh-CN"/>
        </w:rPr>
        <w:t>内蒙古乌审旗图克镇中煤鄂能化中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公司项目部院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验收方式：</w:t>
      </w:r>
      <w:r>
        <w:rPr>
          <w:rFonts w:ascii="宋体" w:hAnsi="宋体" w:cs="宋体"/>
          <w:sz w:val="24"/>
          <w:szCs w:val="24"/>
          <w:u w:val="single"/>
        </w:rPr>
        <w:t>现场实物数量验收、检尺验收、外观验收，合格证、检测报告、第三方检验报告验收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left="0" w:hanging="0"/>
        <w:jc w:val="left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>6</w:t>
      </w:r>
      <w:r>
        <w:rPr>
          <w:rFonts w:ascii="宋体" w:hAnsi="宋体" w:cs="宋体"/>
          <w:sz w:val="24"/>
          <w:szCs w:val="24"/>
          <w:u w:val="none"/>
        </w:rPr>
        <w:t>、付款方式：</w:t>
      </w:r>
      <w:r>
        <w:rPr>
          <w:rFonts w:ascii="宋体" w:hAnsi="宋体" w:cs="宋体"/>
          <w:sz w:val="24"/>
          <w:szCs w:val="24"/>
          <w:u w:val="single"/>
        </w:rPr>
        <w:t>经买方检验和验收合格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u w:val="single"/>
        </w:rPr>
        <w:t>（注：检验和验收期为自到货后的</w:t>
      </w:r>
      <w:r>
        <w:rPr>
          <w:rFonts w:eastAsia="宋体"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个工作日内），待买方收到卖方提供的全额增值税发票并挂账后</w:t>
      </w:r>
      <w:r>
        <w:rPr>
          <w:rFonts w:eastAsia="宋体" w:cs="宋体" w:ascii="宋体" w:hAnsi="宋体"/>
          <w:sz w:val="24"/>
          <w:szCs w:val="24"/>
          <w:u w:val="single"/>
        </w:rPr>
        <w:t>180</w:t>
      </w:r>
      <w:r>
        <w:rPr>
          <w:rFonts w:ascii="宋体" w:hAnsi="宋体" w:cs="宋体"/>
          <w:sz w:val="24"/>
          <w:szCs w:val="24"/>
          <w:u w:val="single"/>
        </w:rPr>
        <w:t>日内根据业主支付工程款后按比例支付（如业主支付材料款的</w:t>
      </w:r>
      <w:r>
        <w:rPr>
          <w:rFonts w:eastAsia="宋体" w:cs="宋体" w:ascii="宋体" w:hAnsi="宋体"/>
          <w:sz w:val="24"/>
          <w:szCs w:val="24"/>
          <w:u w:val="single"/>
        </w:rPr>
        <w:t>50%</w:t>
      </w:r>
      <w:r>
        <w:rPr>
          <w:rFonts w:ascii="宋体" w:hAnsi="宋体" w:cs="宋体"/>
          <w:sz w:val="24"/>
          <w:szCs w:val="24"/>
          <w:u w:val="single"/>
        </w:rPr>
        <w:t>，则第一次支付到总货款的</w:t>
      </w:r>
      <w:r>
        <w:rPr>
          <w:rFonts w:eastAsia="宋体" w:cs="宋体" w:ascii="宋体" w:hAnsi="宋体"/>
          <w:sz w:val="24"/>
          <w:szCs w:val="24"/>
          <w:u w:val="single"/>
        </w:rPr>
        <w:t>30%</w:t>
      </w:r>
      <w:r>
        <w:rPr>
          <w:rFonts w:ascii="宋体" w:hAnsi="宋体" w:cs="宋体"/>
          <w:sz w:val="24"/>
          <w:szCs w:val="24"/>
          <w:u w:val="single"/>
        </w:rPr>
        <w:t>，以此类推），支付方式：银行电汇或承兑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优先考虑承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tLeast" w:line="40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询价文件获取方式：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自询价公告之日起，报价单位可以在</w:t>
      </w:r>
      <w:hyperlink r:id="rId2"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szCs w:val="24"/>
          </w:rPr>
          <w:t>http://www.zmja.com</w:t>
        </w:r>
      </w:hyperlink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（中煤建筑安装集团有限公司网站）的采购公告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</w:rPr>
        <w:t>-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物资采购公告处下载询价文件，也可以在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</w:rPr>
        <w:t>http://ego.chinacoal.com/web/web/shop/index.do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（中煤易购采购一体化平台）通过报名后下载询价文件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单位资质等级要求：必须具有相关物资经销资质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系统报名要求：在中煤易购采购一体化平台报名时请上传《供应商廉洁承诺书》完善信息并加盖公章，否则不允通过报名审核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报价方式：固定含税单价，从中煤易购采购一体化平台进行网上报价，价格含材料费、含税、含运杂费、含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车费等。上传报价清单含税总额应与系统报价含税总额保持一致，不一致时以报价清单价格为准，系统内提交报价的同时须对报价清单加盖公章并上传扫描件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价须知：报价单位如对采购文件中的相关要求及条款有不同异议，应在报价时候注明，未注明的均视为全部响应采购文件的要求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采购方式：公开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揭示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时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采购</w:t>
      </w:r>
      <w:r>
        <w:rPr>
          <w:rFonts w:ascii="宋体" w:hAnsi="宋体" w:cs="宋体"/>
          <w:color w:val="000000"/>
          <w:sz w:val="24"/>
          <w:szCs w:val="24"/>
        </w:rPr>
        <w:t>办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满足询价文件要求（质量要求、验收方式及付款方式等）的前提下由询价单位对报价单位报价进行确认，原则上不含税最低价成交，最终确定一家成交单位，询价单位将在中煤易购系统向所选定的成交单位发出《成交通知书》，对未成交单位将不予通知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供货时间：根据现场实际需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陆续</w:t>
      </w:r>
      <w:r>
        <w:rPr>
          <w:rFonts w:ascii="宋体" w:hAnsi="宋体" w:cs="宋体"/>
          <w:color w:val="000000"/>
          <w:sz w:val="24"/>
          <w:szCs w:val="24"/>
        </w:rPr>
        <w:t>进场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琦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3764426</w:t>
      </w:r>
      <w:r>
        <w:rPr>
          <w:rFonts w:cs="宋体" w:ascii="宋体" w:hAnsi="宋体"/>
          <w:color w:val="000000"/>
          <w:sz w:val="24"/>
          <w:szCs w:val="24"/>
        </w:rPr>
        <w:t xml:space="preserve">7                         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人：李明龙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53717313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公告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ind w:left="3592" w:hanging="480"/>
        <w:jc w:val="left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中煤第六十八工程有限公司                            </w:t>
      </w:r>
      <w:r>
        <w:rPr>
          <w:rFonts w:cs="宋体" w:ascii="宋体" w:hAnsi="宋体"/>
          <w:sz w:val="24"/>
          <w:szCs w:val="24"/>
          <w:u w:val="none"/>
        </w:rPr>
        <w:t>2024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none"/>
        </w:rPr>
        <w:t>日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3155"/>
        <w:gridCol w:w="2712"/>
        <w:gridCol w:w="738"/>
        <w:gridCol w:w="738"/>
        <w:gridCol w:w="738"/>
        <w:gridCol w:w="736"/>
      </w:tblGrid>
      <w:tr>
        <w:trPr>
          <w:trHeight w:val="27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计划清单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空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筋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7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+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*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*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弯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*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雷托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5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专用电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FP30|AC22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us/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包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包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石落水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150*3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模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*1220*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胶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皮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钻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0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3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16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立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自动浮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隔离伸缩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*1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9*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7*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*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*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橡皮胶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底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500*15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点式安全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漏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atLeast" w:line="400"/>
        <w:ind w:left="3592" w:hanging="480"/>
        <w:jc w:val="left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j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0:00Z</dcterms:created>
  <dc:creator>Administrator</dc:creator>
  <dc:description/>
  <dc:language>en-US</dc:language>
  <cp:lastModifiedBy>仲磊</cp:lastModifiedBy>
  <dcterms:modified xsi:type="dcterms:W3CDTF">2024-07-23T06:5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1CFFA053414F902E1BF0B5B3100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