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该项目报价单位需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注意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其他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DPGS79QZ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真空泵油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|40L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桶：该真空泵油用于我公司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#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机油净化装置，油净化装置原厂家为重庆典宏机械制造有限公司，各报价单位所提供真空泵油应满足油净化装置的使用要求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电梯导轨油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号电梯导轨专用油，用于菱王电梯，电梯型号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LTH2000/1.0-VF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该询价文件中其它油脂按照需求计划的品牌要求进行报价和供货，并保证原厂正品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both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么小主</cp:lastModifiedBy>
  <cp:lastPrinted>2020-01-09T09:22:00Z</cp:lastPrinted>
  <dcterms:modified xsi:type="dcterms:W3CDTF">2024-04-12T02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DCA5E7BA74AEAB5E9E9D9AA60D2E5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