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传动分公司插床地基</w:t>
      </w:r>
      <w:r>
        <w:rPr>
          <w:rFonts w:ascii="仿宋" w:hAnsi="仿宋" w:cs="仿宋" w:eastAsia="仿宋"/>
          <w:b/>
          <w:bCs/>
          <w:sz w:val="36"/>
          <w:szCs w:val="36"/>
        </w:rPr>
        <w:t>工程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技术要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项目编号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概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按照传动分公司提出的工艺使用要求，进行插床设备基础施工，配合设备安装需要，在车间指定位置新做设备基础及预埋螺栓安装等。施工过程中，要求施工单位安全、文明施工保持现场环境整洁，不得影响车间其他设备的正常生产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施工范围和内容要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范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传动分公司车间内指定位置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position w:val="-10"/>
          <w:sz w:val="24"/>
          <w:szCs w:val="2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在车间指定位置定位放线，经确认后地面开水钻孔；</w:t>
      </w:r>
      <w:r>
        <w:rPr>
          <w:rFonts w:eastAsia="仿宋" w:cs="仿宋" w:ascii="仿宋" w:hAnsi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固定预埋螺栓，设备安装就位后，预埋螺栓孔二次灌浆；</w:t>
      </w:r>
      <w:r>
        <w:rPr>
          <w:rFonts w:eastAsia="仿宋" w:cs="仿宋" w:ascii="仿宋" w:hAnsi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在指定位置，开凿沟槽并做盖板；</w:t>
      </w:r>
      <w:r>
        <w:rPr>
          <w:rFonts w:eastAsia="仿宋" w:cs="仿宋" w:ascii="仿宋" w:hAnsi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从指定配电柜敷设线缆至设备基础，并做设备接零接地等；</w:t>
      </w:r>
      <w:r>
        <w:rPr>
          <w:rFonts w:eastAsia="仿宋" w:cs="仿宋" w:ascii="仿宋" w:hAnsi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kern w:val="0"/>
          <w:position w:val="-10"/>
          <w:sz w:val="24"/>
          <w:szCs w:val="20"/>
          <w:lang w:val="en-US" w:eastAsia="zh-CN" w:bidi="ar-SA"/>
        </w:rPr>
        <w:t>施工垃圾清理，其它满足使用方要求的零星用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其他要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甲方全过程进行监督，工程范围包括但不限于维修内容和要求，总费用不超过计划投资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涉及到工程维修内容的变动，经甲方批准后实施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工程维修后及时清理现场，将废弃物品清理到甲方指定位置，经甲方认可后方可结束施工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乙方有安全生产许可证（有效期内），现场必须要保证安全施工和文明施工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乙方在现场维修期间专业技术人员不少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专职安全人员不少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特种作业人员须持证上岗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</w:rPr>
        <w:t>三、工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天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技术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材料有出厂合格证、材质证明、材料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材料质量符合国家相关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按照传动分公司提出的工艺要求及设备基础图，在车间指定位置定位放线并经过车间工艺人员确认后，开凿</w:t>
      </w:r>
      <w:r>
        <w:rPr>
          <w:rFonts w:ascii="仿宋" w:hAnsi="仿宋" w:cs="仿宋" w:eastAsia="仿宋"/>
          <w:sz w:val="24"/>
          <w:lang w:val="en-US" w:eastAsia="zh-CN"/>
        </w:rPr>
        <w:t>水钻孔。待设备安装就位后，预埋螺栓孔二次灌浆</w:t>
      </w:r>
      <w:r>
        <w:rPr>
          <w:rFonts w:ascii="仿宋" w:hAnsi="仿宋" w:cs="仿宋" w:eastAsia="仿宋"/>
          <w:sz w:val="24"/>
        </w:rPr>
        <w:t>，混凝土采用</w:t>
      </w:r>
      <w:r>
        <w:rPr>
          <w:rFonts w:eastAsia="仿宋" w:cs="仿宋" w:ascii="仿宋" w:hAnsi="仿宋"/>
          <w:sz w:val="24"/>
        </w:rPr>
        <w:t>C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商品混凝土</w:t>
      </w:r>
      <w:r>
        <w:rPr>
          <w:rFonts w:ascii="仿宋" w:hAnsi="仿宋" w:cs="仿宋" w:eastAsia="仿宋"/>
          <w:sz w:val="24"/>
          <w:lang w:val="en-US" w:eastAsia="zh-CN"/>
        </w:rPr>
        <w:t>或不低于</w:t>
      </w:r>
      <w:r>
        <w:rPr>
          <w:rFonts w:eastAsia="仿宋" w:cs="仿宋" w:ascii="仿宋" w:hAnsi="仿宋"/>
          <w:sz w:val="24"/>
        </w:rPr>
        <w:t>C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  <w:lang w:val="en-US" w:eastAsia="zh-CN"/>
        </w:rPr>
        <w:t>的高强度灌浆料</w:t>
      </w:r>
      <w:r>
        <w:rPr>
          <w:rFonts w:ascii="仿宋" w:hAnsi="仿宋" w:cs="仿宋" w:eastAsia="仿宋"/>
          <w:sz w:val="24"/>
        </w:rPr>
        <w:t>，具体要求及尺</w:t>
      </w:r>
      <w:r>
        <w:rPr>
          <w:rFonts w:ascii="仿宋" w:hAnsi="仿宋" w:cs="仿宋" w:eastAsia="仿宋"/>
          <w:sz w:val="24"/>
          <w:lang w:val="en-US" w:eastAsia="zh-CN"/>
        </w:rPr>
        <w:t>寸按照图纸施工，基础刚度等符合工艺图纸要求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从指定配电柜敷设电缆管线，至设备安装指定位置后，地面切缝并开凿混凝土，敷设埋地管线至设备安装位置。并配合设备穿线施工。做设备</w:t>
      </w:r>
      <w:r>
        <w:rPr>
          <w:rFonts w:eastAsia="仿宋" w:cs="仿宋" w:ascii="仿宋" w:hAnsi="仿宋"/>
          <w:sz w:val="24"/>
          <w:lang w:val="en-US" w:eastAsia="zh-CN"/>
        </w:rPr>
        <w:t>PE</w:t>
      </w:r>
      <w:r>
        <w:rPr>
          <w:rFonts w:ascii="仿宋" w:hAnsi="仿宋" w:cs="仿宋" w:eastAsia="仿宋"/>
          <w:sz w:val="24"/>
          <w:lang w:val="en-US" w:eastAsia="zh-CN"/>
        </w:rPr>
        <w:t>保护接地等，满足设备使用要求。按照图纸要求地面开凿线缆沟，并做不低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㎜厚花纹钢盖板，涂刷防锈漆。预埋螺栓孔采用不低于</w:t>
      </w:r>
      <w:r>
        <w:rPr>
          <w:rFonts w:eastAsia="仿宋" w:cs="仿宋" w:ascii="仿宋" w:hAnsi="仿宋"/>
          <w:sz w:val="24"/>
          <w:lang w:val="en-US" w:eastAsia="zh-CN"/>
        </w:rPr>
        <w:t>C25</w:t>
      </w:r>
      <w:r>
        <w:rPr>
          <w:rFonts w:ascii="仿宋" w:hAnsi="仿宋" w:cs="仿宋" w:eastAsia="仿宋"/>
          <w:sz w:val="24"/>
          <w:lang w:val="en-US" w:eastAsia="zh-CN"/>
        </w:rPr>
        <w:t>的高强度灌浆料，待设备安装调试后二次灌浆。清理杂物及周边抹灰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本工程的主要工程量参见附图，具体工程内容和详细的工程量，请各投标单位在现场踏勘时考虑不确定性因素并自行测算。本工程施工过程中，要求施工单位安全、文明施工保持现场环境整洁，不得影响车间其他设备的正常生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双方权利及义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 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甲方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工程配备施工管理人员，负责对工程质量、进度、安全进行监督检查，对施工过程发现的问题，有权要求乙方改正、返工或停工整顿。如造成损失，有权发出处罚通知书，工程结算时予以扣除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提供乙方维修工作所必需的辅助条件，如电源等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负责组织工程竣工验收，工程款支付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乙方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严格遵守工程建设安全生产有关规定，有安全生产许可证（有效期内），施工现场配备必要的安全设施，做到不安全不施工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严格遵守甲方各项规章制度，服从甲方管理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负责施工人员进场前的安全教育培训和施工全过程的安全管理； 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根据不同的工程内容配备相应的技术、管理和操作人员，特种人员持证上岗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及时实施各类工程，按要求完成整改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施工过程中发生的一切人身和财产伤害，均由乙方自行承担。</w:t>
      </w:r>
    </w:p>
    <w:p>
      <w:pPr>
        <w:pStyle w:val="Style15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24">
    <w:name w:val="hover24"/>
    <w:basedOn w:val="Style14"/>
    <w:qFormat/>
    <w:rPr/>
  </w:style>
  <w:style w:type="character" w:styleId="InternetLink">
    <w:name w:val="Hyperlink"/>
    <w:rPr>
      <w:color w:val="2440B3"/>
      <w:u w:val="none"/>
    </w:rPr>
  </w:style>
  <w:style w:type="character" w:styleId="Cicon">
    <w:name w:val="c-icon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771CAA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over26">
    <w:name w:val="hover26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Hover25">
    <w:name w:val="hover25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eastAsia="宋体" w:cs="Times New Roman"/>
      <w:b/>
      <w:kern w:val="0"/>
      <w:sz w:val="24"/>
      <w:szCs w:val="2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Administrator</dc:creator>
  <dc:description/>
  <dc:language>en-US</dc:language>
  <cp:lastModifiedBy>Administrator</cp:lastModifiedBy>
  <cp:lastPrinted>2020-04-16T16:24:00Z</cp:lastPrinted>
  <dcterms:modified xsi:type="dcterms:W3CDTF">2024-08-07T08:36:53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