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煤新集口孜东矿主井提升机液压控制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维保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单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来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人、项目名称和内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采购人：中煤新集</w:t>
      </w:r>
      <w:r>
        <w:rPr>
          <w:rFonts w:ascii="宋体" w:hAnsi="宋体" w:cs="宋体"/>
          <w:sz w:val="28"/>
          <w:szCs w:val="28"/>
          <w:lang w:val="en-US" w:eastAsia="zh-CN"/>
        </w:rPr>
        <w:t>阜阳矿业</w:t>
      </w:r>
      <w:r>
        <w:rPr>
          <w:rFonts w:ascii="宋体" w:hAnsi="宋体" w:cs="宋体"/>
          <w:sz w:val="28"/>
          <w:szCs w:val="28"/>
          <w:lang w:val="en-US" w:eastAsia="zh-CN"/>
        </w:rPr>
        <w:t>有限公司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项目名称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口孜东矿主井提升机液压控制系统维保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内容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口孜东矿主井提升机液压控制系统维保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拟采用单一来源采购原因及相关说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满足技术配套要求、保持产品一致性、保障矿井安全生产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依据</w:t>
      </w:r>
      <w:r>
        <w:rPr>
          <w:rFonts w:ascii="宋体" w:hAnsi="宋体" w:cs="宋体"/>
          <w:sz w:val="28"/>
          <w:szCs w:val="28"/>
          <w:lang w:val="en-US" w:eastAsia="zh-CN"/>
        </w:rPr>
        <w:t>《中国中煤能源集团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非招标采购实施办法</w:t>
      </w:r>
      <w:r>
        <w:rPr>
          <w:rFonts w:ascii="宋体" w:hAnsi="宋体" w:cs="宋体"/>
          <w:sz w:val="28"/>
          <w:szCs w:val="28"/>
          <w:lang w:val="en-US" w:eastAsia="zh-CN"/>
        </w:rPr>
        <w:t>》第</w:t>
      </w:r>
      <w:r>
        <w:rPr>
          <w:rFonts w:ascii="宋体" w:hAnsi="宋体" w:cs="宋体"/>
          <w:sz w:val="28"/>
          <w:szCs w:val="28"/>
          <w:lang w:val="en-US" w:eastAsia="zh-CN"/>
        </w:rPr>
        <w:t>七章第四十二条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符合项目需求的市场供应资源缺乏，有效响应供应商有且仅有一家，具有寻源唯一性的，可以采用单一来源采购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sz w:val="28"/>
          <w:szCs w:val="28"/>
          <w:lang w:val="en-US" w:eastAsia="zh-CN"/>
        </w:rPr>
        <w:t>，通常包括下列情况：“（三）因必须保证与原采购项目一致性或者服务配套要求，需要继续从原供应商处采购，如原厂供应商不直销，且经销商唯一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一来源采购的供应商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名称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天津西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马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格特宝机械有限公司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人受理异议的联系人、联系电话和通讯地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sz w:val="28"/>
          <w:szCs w:val="28"/>
          <w:lang w:val="en-US" w:eastAsia="zh-CN"/>
        </w:rPr>
        <w:t>潘双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8655492040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讯地址：安徽省阜阳市杨楼孜镇口孜东矿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示期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期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0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任何供应商、单位对采用单一来源方式采购有异议的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可以在公示期内以实名书面方式将意见反馈至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采购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方正仿宋简体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creation～</cp:lastModifiedBy>
  <cp:lastPrinted>2022-11-02T15:48:00Z</cp:lastPrinted>
  <dcterms:modified xsi:type="dcterms:W3CDTF">2024-09-24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C54284D3467EA281F38340FBFE6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