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新登公司公务用车车辆清洁服务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XJ2024093002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ascii="宋体" w:hAnsi="宋体" w:cs="宋体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限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64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1Char"/>
          <w:b/>
          <w:b/>
          <w:szCs w:val="22"/>
          <w:lang w:val="en-US" w:eastAsia="zh-CN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 </w:t>
      </w: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2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货币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新登公司公务用车车辆清洁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88"/>
        <w:gridCol w:w="1640"/>
        <w:gridCol w:w="1371"/>
        <w:gridCol w:w="1625"/>
        <w:gridCol w:w="1625"/>
        <w:gridCol w:w="1"/>
      </w:tblGrid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洗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内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污打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抛光打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动机清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空调通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调雾化消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饰雾化除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大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轮毂清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坐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漆面封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洗地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香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拖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麂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载香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冻玻璃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：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4-09-11T06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39B903064ADC80A242EB664096FE</vt:lpwstr>
  </property>
  <property fmtid="{D5CDD505-2E9C-101B-9397-08002B2CF9AE}" pid="3" name="KSOProductBuildVer">
    <vt:lpwstr>2052-11.8.2.8361</vt:lpwstr>
  </property>
</Properties>
</file>