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ind w:left="419" w:hanging="419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华润联盛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公司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车家庄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煤矿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度紧急物资需求计划表</w:t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417" w:hanging="417"/>
        <w:rPr/>
      </w:pPr>
      <w:r>
        <w:rPr>
          <w:rFonts w:eastAsia="仿宋_GB2312;仿宋" w:cs="华文仿宋" w:ascii="仿宋_GB2312;仿宋" w:hAnsi="仿宋_GB2312;仿宋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8"/>
          <w:szCs w:val="28"/>
        </w:rPr>
        <w:t>申报单位：山西兴县华润联盛车家庄煤业有限公司                  制表日期：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28"/>
          <w:szCs w:val="28"/>
        </w:rPr>
        <w:t>202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67"/>
        <w:gridCol w:w="1395"/>
        <w:gridCol w:w="1920"/>
        <w:gridCol w:w="660"/>
        <w:gridCol w:w="1050"/>
        <w:gridCol w:w="1665"/>
        <w:gridCol w:w="1800"/>
        <w:gridCol w:w="1919"/>
        <w:gridCol w:w="10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资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资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图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参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地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8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323001003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5F8FC" w:val="clear"/>
              </w:rPr>
              <w:t>各管路连接气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FFFFFF" w:val="clear"/>
              </w:rPr>
              <w:t>ZL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.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EFEFEF" w:val="clear"/>
              </w:rPr>
              <w:t>吸料管、</w:t>
            </w: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  <w:t>80m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F5F8FC" w:val="clear"/>
              </w:rPr>
              <w:t>591503</w:t>
            </w:r>
          </w:p>
        </w:tc>
      </w:tr>
      <w:tr>
        <w:trPr>
          <w:trHeight w:val="8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323001003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  <w:shd w:fill="F5F8FC" w:val="clear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5F8FC" w:val="clear"/>
              </w:rPr>
              <w:t>手动控制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FFFFFF" w:val="clear"/>
              </w:rPr>
              <w:t>ZDKL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5F8FC" w:val="cle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.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Cs w:val="21"/>
                <w:shd w:fill="F5F8FC" w:val="clear"/>
              </w:rPr>
              <w:t>591503</w:t>
            </w:r>
          </w:p>
        </w:tc>
      </w:tr>
      <w:tr>
        <w:trPr>
          <w:trHeight w:val="8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32300100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  <w:shd w:fill="F5F8FC" w:val="clear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5F8FC" w:val="clear"/>
              </w:rPr>
              <w:t>刀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EFEFEF" w:val="clear"/>
              </w:rPr>
              <w:t>LZX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5F8FC" w:val="cle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.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Cs w:val="21"/>
                <w:shd w:fill="F5F8FC" w:val="clear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F5F8FC" w:val="clear"/>
              </w:rPr>
              <w:t>591503</w:t>
            </w:r>
          </w:p>
        </w:tc>
      </w:tr>
      <w:tr>
        <w:trPr>
          <w:trHeight w:val="8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323001003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  <w:shd w:fill="F5F8FC" w:val="clear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5F8FC" w:val="clear"/>
              </w:rPr>
              <w:t>接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  <w:shd w:fill="EFEFEF" w:val="clear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EFEFEF" w:val="clear"/>
              </w:rPr>
              <w:t>NC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  <w:shd w:fill="F5F8FC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5F8FC" w:val="cle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.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Cs w:val="21"/>
                <w:shd w:fill="F5F8FC" w:val="clear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F5F8FC" w:val="clear"/>
              </w:rPr>
              <w:t>591503</w:t>
            </w:r>
          </w:p>
        </w:tc>
      </w:tr>
      <w:tr>
        <w:trPr>
          <w:trHeight w:val="8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323001003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  <w:shd w:fill="F5F8FC" w:val="clear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5F8FC" w:val="clear"/>
              </w:rPr>
              <w:t>吸料计时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  <w:shd w:fill="EFEFEF" w:val="clear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FFFFFF" w:val="clear"/>
              </w:rPr>
              <w:t>XLX-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  <w:shd w:fill="F5F8FC" w:val="clear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5F8FC" w:val="cle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.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Cs w:val="21"/>
                <w:shd w:fill="F5F8FC" w:val="clear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F5F8FC" w:val="clear"/>
              </w:rPr>
              <w:t>591503</w:t>
            </w:r>
          </w:p>
        </w:tc>
      </w:tr>
      <w:tr>
        <w:trPr>
          <w:trHeight w:val="8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323001003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  <w:shd w:fill="F5F8FC" w:val="clear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5F8FC" w:val="clear"/>
              </w:rPr>
              <w:t>二位五通气控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FAFAFA" w:val="clear"/>
              </w:rPr>
              <w:t>SNSD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  <w:shd w:fill="F5F8FC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5F8FC" w:val="cle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.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hd w:fill="EFEFE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EFEFE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Cs w:val="21"/>
                <w:shd w:fill="F5F8FC" w:val="clear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F5F8FC" w:val="clear"/>
              </w:rPr>
              <w:t>591503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efore">
    <w:name w:val="before"/>
    <w:qFormat/>
    <w:rPr/>
  </w:style>
  <w:style w:type="character" w:styleId="Notclasssuffix">
    <w:name w:val="not([class*=suffix])"/>
    <w:qFormat/>
    <w:rPr>
      <w:sz w:val="19"/>
      <w:szCs w:val="19"/>
    </w:rPr>
  </w:style>
  <w:style w:type="character" w:styleId="Over">
    <w:name w:val="over"/>
    <w:qFormat/>
    <w:rPr>
      <w:shd w:fill="3F82BE" w:val="clear"/>
    </w:rPr>
  </w:style>
  <w:style w:type="character" w:styleId="Hover16">
    <w:name w:val="hover16"/>
    <w:qFormat/>
    <w:rPr>
      <w:color w:val="FF6600"/>
      <w:bdr w:val="single" w:sz="4" w:space="0" w:color="DDDDDD"/>
      <w:shd w:fill="FFFFFF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Notclasssuffix1">
    <w:name w:val="not([class*=suffix])1"/>
    <w:qFormat/>
    <w:rPr/>
  </w:style>
  <w:style w:type="character" w:styleId="Selallcontainer">
    <w:name w:val="selallcontainer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9:00Z</dcterms:created>
  <dc:creator>宋云杰</dc:creator>
  <dc:description/>
  <cp:keywords/>
  <dc:language>en-US</dc:language>
  <cp:lastModifiedBy>王娟文</cp:lastModifiedBy>
  <cp:lastPrinted>2024-02-12T12:56:00Z</cp:lastPrinted>
  <dcterms:modified xsi:type="dcterms:W3CDTF">2024-02-29T01:15:00Z</dcterms:modified>
  <cp:revision>5</cp:revision>
  <dc:subject/>
  <dc:title>紧急物资采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F536A46F41F8B5A0080224AEA20F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