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上饶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G237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至前坊连接线新建工程合作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单一来源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采购人、项目名称和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采购人：中煤新集能源股份有限公司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名称：上饶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G23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至前坊连接线新建工程合作建设（单一来源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内容：中煤新集能源股份有限公司与上饶市人民政府合作建设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上饶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G23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至前坊连接线道路，承建范围为上分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G23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入口至主厂区大门口，道路全长约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里，包括道路设计、路线选择、道路用地征地、迁移、地上附属清理及道路建筑安装、施工管理、监督检查、竣工验收等所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拟采用单一来源采购原因及相关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项目拟采用单一来源采购方式进行采购，按照《中国中煤能源集团有限公司采购管理规定》（中煤法〔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号）和《中煤新集能源股份有限公司采购管理规定》（中煤新集〔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1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号）相关规定进行公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拟单一来源采购的供应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供应商名称：江西省现代路桥工程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采购人受理异议的联系人、联系电话和通讯地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：苏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0554-8661371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电子邮箱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81581132@qq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通讯地址：安徽省淮南市山南新区中煤新集办公园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公示期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示期限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12:00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任何供应商、单位对采用单一来源方式采购有异议的，可以在公示期内以实名书面或电子邮件方式将意见反馈至采购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0"/>
    </w:rPr>
  </w:style>
  <w:style w:type="character" w:styleId="Style13">
    <w:name w:val="默认段落字体"/>
    <w:qFormat/>
    <w:rPr>
      <w:rFonts w:ascii="Times New Roman" w:hAnsi="Times New Roman" w:eastAsia="方正仿宋简体" w:cs="Times New Roman"/>
      <w:sz w:val="30"/>
    </w:rPr>
  </w:style>
  <w:style w:type="character" w:styleId="NormalCharacter">
    <w:name w:val="NormalCharacter"/>
    <w:qFormat/>
    <w:rPr>
      <w:rFonts w:ascii="Calibri" w:hAnsi="Calibri" w:eastAsia="仿宋_GB2312;仿宋" w:cs="Times New Roman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苏秀勤</cp:lastModifiedBy>
  <cp:lastPrinted>2022-11-02T15:48:00Z</cp:lastPrinted>
  <dcterms:modified xsi:type="dcterms:W3CDTF">2024-02-04T06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C54284D3467EA281F38340FBFE6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