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签字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字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right="-20" w:firstLine="64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TextBody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2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2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新登煤业消防灭火器充装检测委托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1836"/>
        <w:gridCol w:w="1313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规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推车式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推车式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干粉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干粉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干粉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干粉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en-US" w:eastAsia="zh-CN"/>
              </w:rPr>
              <w:t>公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90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水基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L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二氧化碳灭火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val="en-US" w:eastAsia="zh-CN"/>
              </w:rPr>
              <w:t>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5">
    <w:name w:val="索引 5"/>
    <w:basedOn w:val="Normal"/>
    <w:next w:val="Normal"/>
    <w:qFormat/>
    <w:pPr>
      <w:ind w:left="1680" w:firstLine="470"/>
      <w:jc w:val="left"/>
    </w:pPr>
    <w:rPr>
      <w:rFonts w:ascii="Times New Roman" w:hAnsi="Times New Roman" w:eastAsia="永中宋体;宋体" w:cs="Times New Roman"/>
      <w:b/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4-01-30T06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8361</vt:lpwstr>
  </property>
</Properties>
</file>