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1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5"/>
        <w:numPr>
          <w:ilvl w:val="0"/>
          <w:numId w:val="0"/>
        </w:numPr>
        <w:ind w:left="63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报价方需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具有煤炭行业（矿井）专业甲级设计资质、工程咨询单位煤炭专业资信甲级资质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4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新登公司浅埋深煤层开采地表漏风规律及控制技术研究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3-12-22T08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