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81600" cy="8883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659" r="-3" b="1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215" cy="8665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758" r="-3" b="1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05705" cy="8874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123" r="-3" b="1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8:30Z</dcterms:created>
  <dc:creator>Administrator</dc:creator>
  <dc:description/>
  <dc:language>en-US</dc:language>
  <cp:lastModifiedBy>Administrator</cp:lastModifiedBy>
  <dcterms:modified xsi:type="dcterms:W3CDTF">2024-05-30T06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