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val="en-US" w:eastAsia="zh-CN" w:bidi="ar-SA"/>
        </w:rPr>
        <w:t>矿用天顶天底仪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val="en-US" w:eastAsia="zh-CN" w:bidi="ar-SA"/>
        </w:rPr>
        <w:t>对点器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val="en-US" w:eastAsia="zh-CN" w:bidi="ar-SA"/>
        </w:rPr>
        <w:t>技术规格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bidi="ar-SA"/>
        </w:rPr>
        <w:t>一、设备使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天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天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主要是井下导线测量过程中进行对中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依靠三脚架安置，通过内置的镜片，利用光学对中原理进行垂直位置调整，实现长距离点位点下对中，特别是在风量较大巷道或断面较大的巷道中实现控制点高精度对中，满足全站仪、经纬仪、棱镜等仪器的上下精密对中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bidi="ar-SA"/>
        </w:rPr>
        <w:t>二、设备名称、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称：天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天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（对点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量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bidi="ar-SA"/>
        </w:rPr>
        <w:t>功能描述</w:t>
      </w:r>
    </w:p>
    <w:p>
      <w:pPr>
        <w:pStyle w:val="BodyText"/>
        <w:ind w:firstLine="560"/>
        <w:rPr>
          <w:highlight w:val="none"/>
          <w:lang w:val="zh-CN"/>
        </w:rPr>
      </w:pP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 w:bidi="ar-SA"/>
        </w:rPr>
        <w:t>用于井下联测时的强制精密对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bidi="ar-SA"/>
        </w:rPr>
        <w:t>主要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主要包括对中精度、放大倍率、调焦范围、安平精度、对中精度等技术参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zh-CN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 w:bidi="ar-SA"/>
        </w:rPr>
        <w:t>技术要求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613"/>
        <w:gridCol w:w="3973"/>
      </w:tblGrid>
      <w:tr>
        <w:trPr>
          <w:trHeight w:val="47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对中精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m≤1 m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放大倍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不小于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x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最短视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bookmarkStart w:id="0" w:name="_GoBack"/>
            <w:bookmarkEnd w:id="0"/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不大于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平精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"/2m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光学系统要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内置光学系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测量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天顶天底同时或单向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基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可拆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精密对中要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满足全站仪、经纬仪、棱镜等仪器的上下精密对中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数据处理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仿宋_GB2312" w:hAnsi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i9-14900HX RTX4080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独显，其他不低于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ROG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枪神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8 Plu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 w:bidi="ar-SA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bidi="ar-SA"/>
        </w:rPr>
        <w:t>、设计、制造和检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所供设备产品应符合国家相关标准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中标单位提供中标产品合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 w:bidi="ar-SA"/>
        </w:rPr>
        <w:t>七、供货范围、供货周期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056"/>
        <w:gridCol w:w="2322"/>
        <w:gridCol w:w="2322"/>
      </w:tblGrid>
      <w:tr>
        <w:trPr>
          <w:trHeight w:val="4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数量</w:t>
            </w:r>
          </w:p>
        </w:tc>
      </w:tr>
      <w:tr>
        <w:trPr>
          <w:trHeight w:val="4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座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及棱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仪器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配套三脚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说明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检定证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改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仪器合格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数据处理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说明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以上为一套设备供货清单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合同签订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个月内供货。设备交货时，名称和规格型号要与中标结果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 w:bidi="ar-SA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bidi="ar-SA"/>
        </w:rPr>
        <w:t>、质保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供货单位对矿方相关使用人员进行免费的技术培训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 xml:space="preserve">要求整机质保期为设备到货验收合格后不低于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个月，在质保期内，对于非买方原因造成的故障，供应商负责免费提供维修或更换服务</w:t>
      </w:r>
    </w:p>
    <w:p>
      <w:pPr>
        <w:pStyle w:val="BodyTex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编      制：       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机电技术负责人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电负责人：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           地测水文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部： </w:t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698" w:leader="none"/>
        <w:tab w:val="right" w:pos="8306" w:leader="none"/>
      </w:tabs>
      <w:jc w:val="right"/>
      <w:rPr>
        <w:rFonts w:eastAsia="宋体"/>
        <w:lang w:val="en-US" w:eastAsia="zh-CN"/>
      </w:rPr>
    </w:pPr>
    <w:r>
      <w:rPr>
        <w:lang w:eastAsia="zh-CN"/>
      </w:rPr>
      <w:t>编号：</w:t>
    </w:r>
    <w:r>
      <w:rPr>
        <w:rFonts w:eastAsia="宋体" w:cs="宋体" w:ascii="宋体" w:hAnsi="宋体"/>
        <w:lang w:eastAsia="zh-CN"/>
      </w:rPr>
      <w:t>XJEK-</w:t>
    </w:r>
    <w:r>
      <w:rPr>
        <w:rFonts w:eastAsia="宋体" w:cs="宋体" w:ascii="宋体" w:hAnsi="宋体"/>
        <w:lang w:val="en-US" w:eastAsia="zh-CN"/>
      </w:rPr>
      <w:t>2024-043</w:t>
    </w:r>
  </w:p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left"/>
    </w:pPr>
    <w:rPr>
      <w:rFonts w:ascii="Arial" w:hAnsi="Arial" w:eastAsia="仿宋_GB2312" w:cs="Arial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1:17Z</dcterms:created>
  <dc:creator>马吉强</dc:creator>
  <dc:description/>
  <dc:language>en-US</dc:language>
  <cp:lastModifiedBy>马吉强</cp:lastModifiedBy>
  <dcterms:modified xsi:type="dcterms:W3CDTF">2024-02-20T10:33:13Z</dcterms:modified>
  <cp:revision>1</cp:revision>
  <dc:subject/>
  <dc:title>矿用天顶天底仪(对点器)技术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8827B5AC647128574FCC84B30363D</vt:lpwstr>
  </property>
  <property fmtid="{D5CDD505-2E9C-101B-9397-08002B2CF9AE}" pid="3" name="KSOProductBuildVer">
    <vt:lpwstr>2052-11.8.2.11718</vt:lpwstr>
  </property>
</Properties>
</file>